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ternet Gopher client/server provides a distribu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system around which a world/campus-wide information system (CW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ily be constructed.  While providing a delivery vehicl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Gopher facilitates access to other Gopher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appears to the user as a set of menus.  At each menu, an i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or the user may retrace their step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nu items can lead to a variety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erformed, including displaying another menu,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ransferring a binary file, searching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mplementation of Gopher, AmigaGuide is used as the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nu items can be selected by clicking on them. Rever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 is accomplished by using the standard AmigaGuide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Closing all the AmigaGuide windows terminates the Goph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pher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  an amigaguide file to provide a basis for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s a list of handy gophe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Gopher into AmiTCP: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GopherStartup and GopherBookmarks into AmiTCP:d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opher by issuing the GOPHER command from a CLI,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Graham Walter &lt;agopher@gwalter.demon.co.uk&gt; with problems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